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DIET, DRINK &amp; DETAILS ONLINE </w:t>
      </w:r>
      <w:r>
        <w:rPr/>
        <w:t>RECORD</w:t>
      </w:r>
    </w:p>
    <w:tbl>
      <w:tblPr>
        <w:tblW w:w="1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2"/>
        <w:gridCol w:w="5532"/>
      </w:tblGrid>
      <w:tr>
        <w:trPr/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, DRINK &amp; DETAILS ONLINE RECORD</w:t>
      </w:r>
    </w:p>
    <w:tbl>
      <w:tblPr>
        <w:tblW w:w="1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2"/>
        <w:gridCol w:w="5532"/>
      </w:tblGrid>
      <w:tr>
        <w:trPr/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32" w:type="dxa"/>
            <w:tcBorders/>
          </w:tcPr>
          <w:tbl>
            <w:tblPr>
              <w:tblW w:w="4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7"/>
              <w:gridCol w:w="1283"/>
              <w:gridCol w:w="1687"/>
              <w:gridCol w:w="1013"/>
            </w:tblGrid>
            <w:tr>
              <w:trPr>
                <w:trHeight w:val="275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  <w:t>Day # :                                 Date :                                      Day of Cycle :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FOOD, DRINKS, 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UANTIT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ET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Rising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Breaky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>Mid AM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Lunch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Time: 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  <w:t xml:space="preserve">Mid PM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Dinner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  <w:t>Time: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Eve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>TOTALS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ST  : AM              ARVO                  PM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tres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:      /10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nx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      /10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ime to bed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leep onse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leep Qualit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: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10 Wake tim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Bow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type &amp; time/s)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Moo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\0/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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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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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9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ergy @ rising :                  @2pm          @5pm              @9p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4"/>
                      <w:szCs w:val="14"/>
                    </w:rPr>
                  </w:pPr>
                  <w:r>
                    <w:rPr>
                      <w:rFonts w:cs="Tahoma" w:ascii="Calibri" w:hAnsi="Calibri"/>
                      <w:sz w:val="14"/>
                      <w:szCs w:val="14"/>
                    </w:rPr>
                    <w:t>Record any other things pertinent to your health record and the time they occurred.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70" w:right="188" w:gutter="0" w:header="0" w:top="284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Naturopathic Medicine - Monica Williams 0409 188 173 -  healthierbychoice.com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MonicaCLINIC</dc:creator>
  <dc:description/>
  <dc:language>en-US</dc:language>
  <cp:lastModifiedBy>MonicaCLINIC</cp:lastModifiedBy>
  <cp:lastPrinted>2015-08-21T07:32:00Z</cp:lastPrinted>
  <dcterms:modified xsi:type="dcterms:W3CDTF">2015-10-08T09:52:00Z</dcterms:modified>
  <cp:revision>3</cp:revision>
  <dc:subject/>
  <dc:title>NAME:                                                                                                                         Week # :</dc:title>
</cp:coreProperties>
</file>