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500"/>
      </w:tblGrid>
      <w:tr>
        <w:trPr>
          <w:trHeight w:val="1260" w:hRule="atLeast"/>
        </w:trPr>
        <w:tc>
          <w:tcPr>
            <w:tcW w:w="6850" w:type="dxa"/>
            <w:tcBorders/>
          </w:tcPr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6146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669900"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color w:val="6699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76923C"/>
                <w:sz w:val="18"/>
                <w:szCs w:val="18"/>
              </w:rPr>
              <w:t>Monica Williams - Naturopath</w:t>
            </w:r>
            <w:r>
              <w:rPr>
                <w:rFonts w:eastAsia="Arial Unicode MS"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76923C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76923C"/>
                <w:sz w:val="24"/>
                <w:szCs w:val="24"/>
              </w:rPr>
              <w:t>0409188173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76923C"/>
                <w:sz w:val="6"/>
                <w:szCs w:val="6"/>
              </w:rPr>
            </w:pPr>
            <w:r>
              <w:rPr>
                <w:rFonts w:eastAsia="Arial Unicode MS" w:cs="Calibri" w:ascii="Calibri" w:hAnsi="Calibri"/>
                <w:color w:val="76923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76923C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color w:val="76923C"/>
                <w:sz w:val="18"/>
                <w:szCs w:val="18"/>
              </w:rPr>
              <w:t>www.healthierbychoice.com.au</w:t>
            </w:r>
            <w:r>
              <w:rPr>
                <w:rFonts w:eastAsia="Arial Unicode MS" w:cs="Calibri" w:ascii="Calibri" w:hAnsi="Calibri"/>
                <w:color w:val="76923C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669900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color w:val="76923C"/>
                <w:sz w:val="14"/>
                <w:szCs w:val="14"/>
              </w:rPr>
              <w:t>mw.monica@live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ILDREN’S HEALTH QUESTIONNAIRE     </w:t>
      </w:r>
      <w:r>
        <w:rPr>
          <w:rFonts w:cs="Calibri" w:ascii="Calibri" w:hAnsi="Calibri"/>
          <w:sz w:val="20"/>
          <w:szCs w:val="20"/>
        </w:rPr>
        <w:t xml:space="preserve">Who is your health fund? </w:t>
      </w:r>
    </w:p>
    <w:tbl>
      <w:tblPr>
        <w:tblW w:w="11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3630"/>
        <w:gridCol w:w="3196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LD’S NAME :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6"/>
                <w:szCs w:val="6"/>
              </w:rPr>
            </w:pPr>
            <w:r>
              <w:rPr>
                <w:rFonts w:cs="Calibri" w:ascii="Calibri" w:hAnsi="Calibri"/>
                <w:color w:val="76923C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our Name :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2"/>
                <w:szCs w:val="12"/>
              </w:rPr>
            </w:pPr>
            <w:r>
              <w:rPr>
                <w:rFonts w:cs="Calibri" w:ascii="Calibri" w:hAnsi="Calibri"/>
                <w:color w:val="76923C"/>
                <w:sz w:val="12"/>
                <w:szCs w:val="1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oday’s date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: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rth date: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ild’s AGE :</w:t>
            </w:r>
            <w:r>
              <w:rPr>
                <w:rFonts w:cs="Calibri" w:ascii="Calibri" w:hAnsi="Calibri"/>
                <w:color w:val="76923C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w did you hear about us?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923C"/>
                <w:sz w:val="24"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If someone referred you, who was it?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DRESS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stcode 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:  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our PHONE # 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obile </w:t>
            </w:r>
            <w:r>
              <w:rPr>
                <w:rFonts w:cs="Calibri" w:ascii="Calibri" w:hAnsi="Calibri"/>
                <w:color w:val="76923C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Home</w:t>
            </w:r>
            <w:r>
              <w:rPr>
                <w:rFonts w:cs="Calibri" w:ascii="Calibri" w:hAnsi="Calibri"/>
                <w:color w:val="76923C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Work</w:t>
            </w:r>
            <w:r>
              <w:rPr>
                <w:rFonts w:cs="Calibri" w:ascii="Calibri" w:hAnsi="Calibri"/>
                <w:color w:val="76923C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 </w:t>
            </w:r>
            <w:r>
              <w:rPr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6923C"/>
              </w:rPr>
              <w:t xml:space="preserve">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ur Occupation: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ner’s Occupation: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you have other children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mes &amp; ages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6923C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326"/>
        <w:gridCol w:w="4029"/>
        <w:gridCol w:w="1134"/>
        <w:gridCol w:w="27"/>
      </w:tblGrid>
      <w:tr>
        <w:trPr>
          <w:trHeight w:val="715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is the main reason for your visit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>Please be specific and detailed, include the history of the issue and what has been done about it so far.)</w:t>
            </w:r>
            <w:r>
              <w:rPr>
                <w:rFonts w:cs="Calibri" w:ascii="Calibri" w:hAnsi="Calibri"/>
                <w:color w:val="76923C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 there any secondary issues that you would like to mention?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te your child’s general Overall Health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ellness / Resiliency out 10, where 10 is excellen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</w:rPr>
            </w:pPr>
            <w:r>
              <w:rPr>
                <w:rFonts w:cs="Calibri" w:ascii="Calibri" w:hAnsi="Calibri"/>
                <w:color w:val="76923C"/>
              </w:rPr>
            </w:r>
          </w:p>
        </w:tc>
      </w:tr>
      <w:tr>
        <w:trPr>
          <w:trHeight w:val="715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te  your child’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ral state of Stress / Anxie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 10, where 10 is hig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ate your child’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ral Immunity / Immune Resilience</w:t>
            </w:r>
            <w:r>
              <w:rPr>
                <w:rFonts w:cs="Calibri" w:ascii="Calibri" w:hAnsi="Calibri"/>
                <w:sz w:val="18"/>
                <w:szCs w:val="18"/>
              </w:rPr>
              <w:t>, where 10 is excel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your child have a contagious infection at pres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lease let us know before your appointment if they d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outline your child’s health histo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ast issues, dates, treatment used etc.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there any hereditary diseases or disorders in the family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ie: hypercholesterolemia, diabetes, cancer, hypothyroidism, pernicious anaemia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hrombosis, Hemochromatosis, Thalassemia, Leukaemia, Thrombocytopenia, Sickle Cell Anaemia / Trait etc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 they presently taking a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plement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6923C"/>
              </w:rPr>
              <w:t xml:space="preserve">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you child currently taking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ic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if so what for?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hat medications do they tak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ccasionall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what are they for?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LEE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o they sleep well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e the quality :</w:t>
            </w:r>
            <w:r>
              <w:rPr>
                <w:rFonts w:cs="Calibri" w:ascii="Calibri" w:hAnsi="Calibri"/>
                <w:b/>
                <w:color w:val="76923C"/>
                <w:sz w:val="18"/>
                <w:szCs w:val="18"/>
              </w:rPr>
              <w:t xml:space="preserve">    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</w:t>
            </w:r>
          </w:p>
          <w:p>
            <w:pPr>
              <w:pStyle w:val="BodyText2"/>
              <w:jc w:val="left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e: 0=not sleeping; 10=go to sleep easily, sleep through the night, wake refreshed)</w:t>
            </w:r>
          </w:p>
          <w:p>
            <w:pPr>
              <w:pStyle w:val="BodyText2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76923C"/>
                <w:sz w:val="18"/>
                <w:szCs w:val="18"/>
              </w:rPr>
              <w:t xml:space="preserve">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ERGY –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How would you rate their general level of energy?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where 10 is excellent)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/10</w:t>
            </w:r>
          </w:p>
          <w:p>
            <w:pPr>
              <w:pStyle w:val="BodyText2"/>
              <w:jc w:val="left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6923C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w many courses of each medication would they have had in their lifetime?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Antibiotics / Penicillin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ccinations 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inkillers (including Panodol) 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Steroidal anti-inflammatories (like inhalers / skin creams)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Anaesthetics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6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her </w:t>
            </w:r>
            <w:r>
              <w:rPr>
                <w:rFonts w:cs="Calibri" w:ascii="Calibri" w:hAnsi="Calibri"/>
                <w:b/>
                <w:color w:val="76923C"/>
                <w:sz w:val="18"/>
                <w:szCs w:val="18"/>
              </w:rPr>
              <w:t xml:space="preserve">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as your child ever been bitten by a tick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e they suffered any trauma, grief, violence, major accidents, surgery, acute or chronic pa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f yes, please give detail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76923C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6923C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spacing w:before="6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 they have an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lergi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oleranc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sitiviti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to anything that you know of?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ie: foods, lactose, casein, wheat, gluten, dust, medications or other substances)</w:t>
            </w:r>
            <w:r>
              <w:rPr>
                <w:rFonts w:cs="Calibri" w:ascii="Calibri" w:hAnsi="Calibri"/>
                <w:bCs/>
                <w:color w:val="76923C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860"/>
      </w:tblGrid>
      <w:tr>
        <w:trPr/>
        <w:tc>
          <w:tcPr>
            <w:tcW w:w="109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CHILD HAVE ANY PROBLEMS OR ISSUES WITH ANY OF THE FOLLOWING BODY SYSTEMS: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s your child ever been bitten by a tick?                    Has the mother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please give details :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DIGESTION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ie : bloating, indigestion, ulcers, poor digestion, poor sense of taste, metallic / bad taste in mouth, bleeding gums, sores at corners of lips etc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BOWEL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e: constipation, loose stools, bowel urgency, odour, flatulence, undigested food in stools, colitis, Irritable Bowel Syndrome etc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ve they ever visited a country where they’ve possibly picked up a gut bug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ie: bali bell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ve they had any gastrointestinal infections requiring antibiotics or other treatment?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f Y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hat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be their stoo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elete those not applicable) :  poorly formed   / bitty / narrow, thin &amp; unformed  / mucous containing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light coloured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 dark coloured  / floating  / odorous   / hard &amp; dry   / sticky or messy   /  difficult to pass   / an event(!)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well formed &amp; easy to pass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: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URINATION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scant urination, strong smelling or dark yellow urine, urinary tract infections, burning/ pain, kidney problems et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IRCULATION SYSTEM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ie : anaemia, easy  bruising or bleeding, ringing in ears, surface veins, racing pulse, irregular heart beat, dizziness, cold feet, heart valve issues, general weakness of the hea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ERVOUS SYSTEM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e: headaches, migraines, numbness / tingling, epilepsy, easily stressed, over-sensitive etc.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OOD / EMOTIONS / BEHAVIOUR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ie: anxiousness, depression, ADD, ADHD, melancholy, sadness, aggressive, irritable, angry, agitated, withdrawn, oppositional defiance, etc.)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HORMONES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(ie: hormonal problems, hypo / hyper thyroid, growth problems, adrenal problems, undescended testes etc.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BONES / MUSCLES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(ie : bone breaks or fractures, rickets, bow legs, pigeon toes, cavities, muscle pain / strain, cramps et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SKIN </w:t>
            </w:r>
            <w:r>
              <w:rPr>
                <w:rFonts w:cs="Calibri" w:ascii="Calibri" w:hAnsi="Calibri"/>
                <w:sz w:val="18"/>
                <w:szCs w:val="18"/>
              </w:rPr>
              <w:t>– eczema, dermatitis, rashes, psoriasis, itching, urticaria, blotchiness, fair skinned, nappy rash et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IMMUNE / RESPIRATORY SYSTEM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ie: frequent colds, sore throats, runny nose, hayfever, sinusitis, asthma, ear infections, history of bronchitis / pneumonia / glandular fever etc?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 the child had (delete those not applicable)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icken pox, mumps. measles, slap cheek, hand-foot-mouth, roseola, high temperatures, whooping cough, bronchitis, bronchiolitis, tonsillitis, ear infections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taph infection 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forated ear drum, fluid on the ear? 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ve they had any of these infections more than once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?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your child raise a temperature (39 degrees)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What vaccinations have they had &amp; at what age/s?</w:t>
      </w:r>
    </w:p>
    <w:tbl>
      <w:tblPr>
        <w:tblW w:w="10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80"/>
        <w:gridCol w:w="233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itamin K – routinely given at birth unless otherwise specified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patitis B  (circle):  at birth – 2mths – 4mths – 6mths or 12mth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phtheria-Tetanus-Whooping Cough (circle) : 2mths – 4mths – 6mth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ib type b (circle): 2mths – 4mths – 6mths - 12mth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lio (circle): 2mths – 4mths – 6mths - 12mths  (oral / injection?)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neumococcal disease (circle): 2mths – 4mths – 6mth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asles-Mumps-Rubella (circle): 12mths – 4yr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ningococcal C disease : 12mths – 4yrs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3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ickenpox : 18m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y other vaccinations?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d you notice any change/s in your child after vaccination?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30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RODUCTION OF SOLID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t what age did your child start soli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 what age did they start having :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softHyphen/>
              <w:softHyphen/>
              <w:softHyphen/>
              <w:softHyphen/>
              <w:softHyphen/>
              <w:t>wheat (bread, pasta, cereal, crackers, biscuits etc)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iry – yogurt, milk by the glass, cheddar cheese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gs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colate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eets / sugar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ts - what kind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re there any food sensitivities that you suspect yourself?  (ie: foods they don’t tolerate well)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odyText2"/>
        <w:jc w:val="left"/>
        <w:rPr/>
      </w:pPr>
      <w:r>
        <w:rPr>
          <w:rFonts w:cs="Calibri" w:ascii="Calibri" w:hAnsi="Calibri"/>
          <w:bCs/>
          <w:sz w:val="20"/>
          <w:szCs w:val="20"/>
        </w:rPr>
        <w:t>Are you / your child</w:t>
      </w:r>
      <w:r>
        <w:rPr>
          <w:rFonts w:cs="Calibri" w:ascii="Calibri" w:hAnsi="Calibri"/>
          <w:b/>
          <w:bCs/>
          <w:sz w:val="20"/>
          <w:szCs w:val="20"/>
        </w:rPr>
        <w:t xml:space="preserve"> VEGETARIAN?</w:t>
      </w:r>
      <w:r>
        <w:rPr>
          <w:rFonts w:cs="Calibri" w:ascii="Calibri" w:hAnsi="Calibri"/>
          <w:b/>
          <w:bCs/>
          <w:color w:val="76923C"/>
        </w:rPr>
        <w:t xml:space="preserve">  </w:t>
      </w:r>
      <w:r>
        <w:rPr>
          <w:rFonts w:cs="Calibri" w:ascii="Calibri" w:hAnsi="Calibri"/>
          <w:color w:val="76923C"/>
          <w:sz w:val="20"/>
          <w:szCs w:val="20"/>
        </w:rPr>
        <w:t xml:space="preserve">    </w:t>
      </w:r>
      <w:r>
        <w:rPr>
          <w:rFonts w:cs="Calibri" w:ascii="Calibri" w:hAnsi="Calibri"/>
          <w:color w:val="76923C"/>
          <w:sz w:val="17"/>
          <w:szCs w:val="17"/>
        </w:rPr>
        <w:t xml:space="preserve">  </w:t>
      </w:r>
      <w:r>
        <w:rPr>
          <w:rFonts w:cs="Calibri" w:ascii="Calibri" w:hAnsi="Calibri"/>
          <w:color w:val="76923C"/>
        </w:rPr>
        <w:t xml:space="preserve">  </w:t>
      </w:r>
      <w:r>
        <w:rPr>
          <w:rFonts w:cs="Calibri" w:ascii="Calibri" w:hAnsi="Calibri"/>
          <w:sz w:val="18"/>
          <w:szCs w:val="18"/>
        </w:rPr>
        <w:t>If yes, how long?</w:t>
      </w:r>
      <w:r>
        <w:rPr>
          <w:rFonts w:cs="Calibri" w:ascii="Calibri" w:hAnsi="Calibri"/>
          <w:color w:val="76923C"/>
          <w:sz w:val="18"/>
          <w:szCs w:val="18"/>
        </w:rPr>
        <w:t xml:space="preserve">             </w:t>
      </w:r>
    </w:p>
    <w:p>
      <w:pPr>
        <w:pStyle w:val="BodyText2"/>
        <w:jc w:val="left"/>
        <w:rPr/>
      </w:pPr>
      <w:r>
        <w:rPr>
          <w:rFonts w:cs="Calibri" w:ascii="Calibri" w:hAnsi="Calibri"/>
          <w:sz w:val="18"/>
          <w:szCs w:val="18"/>
        </w:rPr>
        <w:t xml:space="preserve">Are you : 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  Vega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Cs/>
          <w:sz w:val="16"/>
          <w:szCs w:val="16"/>
        </w:rPr>
        <w:t>no dairy or animal products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0"/>
        </w:rPr>
        <w:t xml:space="preserve"> / </w:t>
      </w:r>
      <w:r>
        <w:rPr>
          <w:rFonts w:eastAsia="Wingdings 2" w:cs="Wingdings 2" w:ascii="Wingdings 2" w:hAnsi="Wingdings 2"/>
          <w:color w:val="008000"/>
          <w:sz w:val="18"/>
          <w:szCs w:val="18"/>
        </w:rPr>
        <w:t></w:t>
      </w:r>
      <w:r>
        <w:rPr>
          <w:rFonts w:cs="Calibri" w:ascii="Calibri" w:hAnsi="Calibri"/>
          <w:color w:val="008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vo Lac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dairy &amp; eggs are ok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/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 Semi–vegetaria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Cs/>
          <w:sz w:val="16"/>
          <w:szCs w:val="16"/>
        </w:rPr>
        <w:t>eat only fish</w:t>
      </w:r>
      <w:r>
        <w:rPr>
          <w:rFonts w:cs="Calibri" w:ascii="Calibri" w:hAnsi="Calibri"/>
          <w:sz w:val="18"/>
          <w:szCs w:val="18"/>
        </w:rPr>
        <w:t xml:space="preserve">) / 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sz w:val="18"/>
          <w:szCs w:val="18"/>
        </w:rPr>
        <w:t>Othe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800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73"/>
        <w:gridCol w:w="132"/>
        <w:gridCol w:w="2805"/>
        <w:gridCol w:w="2605"/>
      </w:tblGrid>
      <w:tr>
        <w:trPr/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FICIAL SWEETENERS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ha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‘SUGAR FREE’ </w:t>
            </w:r>
            <w:r>
              <w:rPr>
                <w:rFonts w:cs="Calibri" w:ascii="Calibri" w:hAnsi="Calibri"/>
                <w:sz w:val="20"/>
                <w:szCs w:val="20"/>
              </w:rPr>
              <w:t>FOODS / DRINKS does/has  your child have/had?  (900 numbers – please check the labels of the foods in your pantry or fridge before you answer this question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gar-free cordial / Soft drink / Juices / Jelly / yogurt / Extra gum / Chewing gum / Sweets / Mints / Icecrea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u w:val="single"/>
              </w:rPr>
              <w:t>DIET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rinks (circle) - Water - </w:t>
            </w:r>
            <w:r>
              <w:rPr>
                <w:rFonts w:cs="Calibri" w:ascii="Calibri" w:hAnsi="Calibri"/>
                <w:sz w:val="16"/>
                <w:szCs w:val="16"/>
              </w:rPr>
              <w:t>How much per day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ice  </w:t>
            </w:r>
            <w:r>
              <w:rPr>
                <w:rFonts w:cs="Calibri" w:ascii="Calibri" w:hAnsi="Calibri"/>
                <w:sz w:val="16"/>
                <w:szCs w:val="16"/>
              </w:rPr>
              <w:t>What &amp; how much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7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k by the glas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dial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ft drink </w:t>
            </w:r>
            <w:r>
              <w:rPr>
                <w:rFonts w:cs="Calibri" w:ascii="Calibri" w:hAnsi="Calibri"/>
                <w:sz w:val="16"/>
                <w:szCs w:val="16"/>
              </w:rPr>
              <w:t>– What &amp; how much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ffee  / Herbal Tea   </w:t>
            </w:r>
            <w:r>
              <w:rPr>
                <w:rFonts w:cs="Calibri" w:ascii="Calibri" w:hAnsi="Calibri"/>
                <w:sz w:val="16"/>
                <w:szCs w:val="16"/>
              </w:rPr>
              <w:t>How much per day?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eets / Lollies / Chocolate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 / 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ow much / what, how often?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ke / Biscuits   </w:t>
            </w:r>
            <w:r>
              <w:rPr>
                <w:rFonts w:cs="Calibri" w:ascii="Calibri" w:hAnsi="Calibri"/>
                <w:sz w:val="16"/>
                <w:szCs w:val="16"/>
              </w:rPr>
              <w:t>How much per day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ps / crisps?  </w:t>
            </w:r>
            <w:r>
              <w:rPr>
                <w:rFonts w:cs="Calibri" w:ascii="Calibri" w:hAnsi="Calibri"/>
                <w:sz w:val="16"/>
                <w:szCs w:val="16"/>
              </w:rPr>
              <w:t>How much per day?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you / they spoon sugar onto food (ie: cereal) or into drinks?  </w:t>
            </w:r>
            <w:r>
              <w:rPr>
                <w:rFonts w:cs="Calibri" w:ascii="Calibri" w:hAnsi="Calibri"/>
                <w:sz w:val="16"/>
                <w:szCs w:val="16"/>
              </w:rPr>
              <w:t>How much, what, how often?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uch sugar would your child have in a da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? (describe sources and guesstimate how many teaspoons it would contain)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1 teaspoon = 5g of sugar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your child’s biggest dietary weaknesses?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color w:val="76923C"/>
                <w:sz w:val="20"/>
                <w:szCs w:val="20"/>
              </w:rPr>
              <w:t>__________________________________________________________________________________________________________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many serves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i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ould your child have in a day?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hat do they have?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k </w:t>
            </w:r>
            <w:r>
              <w:rPr>
                <w:rFonts w:cs="Calibri" w:ascii="Calibri" w:hAnsi="Calibri"/>
                <w:sz w:val="16"/>
                <w:szCs w:val="16"/>
              </w:rPr>
              <w:t>(full / low fat / formula?)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ogurt </w:t>
            </w:r>
            <w:r>
              <w:rPr>
                <w:rFonts w:cs="Calibri" w:ascii="Calibri" w:hAnsi="Calibri"/>
                <w:sz w:val="18"/>
                <w:szCs w:val="18"/>
              </w:rPr>
              <w:t>– what brand &amp; how much /day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type/s, brand, how much?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e crea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brand, flavour, quantity?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ogo / Custard 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rand, flavour, quantity? </w:t>
            </w:r>
            <w:r>
              <w:rPr>
                <w:rFonts w:cs="Calibri" w:ascii="Calibri" w:hAnsi="Calibri"/>
                <w:color w:val="76923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uch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iry Rice dessert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her -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many serves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te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ould your child have a week :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For example :  Eggs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eef 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Lamb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hicken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Fish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uts – Almonds / Brazils / Pecans / Hazelnuts / Macadamias / Peanuts / Cashews / Other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: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Salted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type and how mu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e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they eat?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read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sandwich fillings do they have?  (</w:t>
            </w:r>
            <w:r>
              <w:rPr>
                <w:rFonts w:cs="Calibri" w:ascii="Calibri" w:hAnsi="Calibri"/>
                <w:sz w:val="18"/>
                <w:szCs w:val="18"/>
              </w:rPr>
              <w:t>Nutella / Vegemite / Peanut Butter /jam….)</w:t>
            </w:r>
            <w:r>
              <w:rPr>
                <w:rFonts w:cs="Calibri" w:ascii="Calibri" w:hAnsi="Calibri"/>
                <w:color w:val="76923C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ease give an example of typical day’s food and drink intake: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6923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BREAKFAST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76923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NCH</w:t>
            </w:r>
          </w:p>
          <w:p>
            <w:pPr>
              <w:pStyle w:val="Normal"/>
              <w:rPr>
                <w:rFonts w:ascii="Calibri" w:hAnsi="Calibri" w:eastAsia="Calibri" w:cs="Calibri"/>
                <w:color w:val="76923C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6923C"/>
                <w:sz w:val="20"/>
                <w:szCs w:val="20"/>
              </w:rPr>
              <w:t xml:space="preserve">   </w:t>
            </w:r>
          </w:p>
          <w:p>
            <w:pPr>
              <w:pStyle w:val="BodyText2"/>
              <w:jc w:val="left"/>
              <w:rPr>
                <w:rFonts w:ascii="Calibri" w:hAnsi="Calibri" w:cs="Calibri"/>
                <w:bCs/>
                <w:color w:val="76923C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6923C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NACKS &amp; DRINKS</w:t>
            </w:r>
          </w:p>
          <w:p>
            <w:pPr>
              <w:pStyle w:val="BodyText2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IN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20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YOUR HOM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 you have wireless internet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re does the power box / smart meter connect to your hom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 you have solar panels?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hat room/s are they above and when were they installed?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any of the rooms have visible mould on the walls / tiles / ceiling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es your home smell damp or mouldy?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est to ask a person who doesn’t live there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w much time per week does your child spend on an ipad / iphone / ipod / computer / other digital media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w much full body sunshine does your child get in a week without wearing sunscreen or a rashie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923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there anything else that you’d like to note?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If your child is under 5 years old, j</w:t>
      </w:r>
      <w:r>
        <w:rPr/>
        <w:t>ust a few questions about you and this child’s birth 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PREGNANC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How was your pregnancy with this child?  Easy / Mildly to moderately troublesome / Difficul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d you have any vaccinations or medications during your pregnancy or in the twelve months prior to conception?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LABOU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ow long was your labour in total? 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d you labour stall at any stage? 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hat was done about it?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ere you induced? 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f yes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 how &amp; at how many weeks?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d you hav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lete those not applicable</w:t>
            </w:r>
            <w:r>
              <w:rPr>
                <w:rFonts w:cs="Calibri" w:ascii="Calibri" w:hAnsi="Calibri"/>
                <w:sz w:val="18"/>
                <w:szCs w:val="18"/>
              </w:rPr>
              <w:t>:  Vacuum extraction     Caesarean –Emergency / Elective; with Full or Partial anaesthet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pidural      Pethidine       Gas (Nitrous oxide)      Water Birth         Episiotomy      Natural tea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ntocinon to deliver the placenta?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d you haemorrhage or lose a lot of blood? 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ease describe your birth experience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 the baby receive Vitamin K injec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epatitis B vaccine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d the baby receive any other medications directly or indirectly?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 you or the baby have any illnesses in the year after birt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bCs/>
                <w:color w:val="76923C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hooping cough / bronchiolitis / measles / mumps / chicken pox / gastritis / girardia / pneumonia / other :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you or did you have any signs of post natal depressi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6923C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w do you feeling mentally &amp; emotionally as a mother at the moment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te YOUR energy out of 10 where 10 is excellent :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/ 10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te your sleep out of 10 where 10 is restful and energising :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/ 10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time do you go to bed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What time do you rise &amp; how often are you up in the night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76923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e there any other issues that you’d like to mention?</w:t>
            </w:r>
            <w:r>
              <w:rPr>
                <w:rFonts w:cs="Calibri" w:ascii="Calibri" w:hAnsi="Calibri"/>
                <w:color w:val="76923C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5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Sign :</w:t>
      </w:r>
      <w:r>
        <w:rPr>
          <w:rFonts w:cs="Calibri" w:ascii="Calibri" w:hAnsi="Calibri"/>
          <w:sz w:val="20"/>
          <w:szCs w:val="20"/>
        </w:rPr>
        <w:t xml:space="preserve">   I have read the cancellation policy of the clinic.   All of these answers are thorough and accurate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 to inform my practitioner of any changes to my child’s medication or health issues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76923C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me :</w:t>
      </w:r>
      <w:r>
        <w:rPr>
          <w:rFonts w:cs="Calibri" w:ascii="Calibri" w:hAnsi="Calibri"/>
          <w:bCs/>
          <w:color w:val="76923C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Cs/>
          <w:color w:val="76923C"/>
          <w:sz w:val="20"/>
          <w:szCs w:val="20"/>
        </w:rPr>
      </w:pPr>
      <w:r>
        <w:rPr>
          <w:rFonts w:cs="Calibri" w:ascii="Calibri" w:hAnsi="Calibri"/>
          <w:bCs/>
          <w:color w:val="76923C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e :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Century Gothic" w:hAnsi="Century Gothic;Century Gothic" w:eastAsia="Times New Roman;Times New Roman" w:cs="Century Gothic;Century Gothic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50:00Z</dcterms:created>
  <dc:creator>Carl Winterbach</dc:creator>
  <dc:description/>
  <cp:keywords/>
  <dc:language>en-US</dc:language>
  <cp:lastModifiedBy>MonicaCLINIC</cp:lastModifiedBy>
  <cp:lastPrinted>2014-03-30T19:03:00Z</cp:lastPrinted>
  <dcterms:modified xsi:type="dcterms:W3CDTF">2015-09-23T00:21:00Z</dcterms:modified>
  <cp:revision>3</cp:revision>
  <dc:subject/>
  <dc:title> </dc:title>
</cp:coreProperties>
</file>